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      </w:t>
      </w:r>
      <w:r>
        <w:rPr/>
        <w:t xml:space="preserve">(A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UDICAL DISTRICT AT (B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the Matter of the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 xml:space="preserve">Case No. (E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(C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  <w:tab/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D.O.B.</w:t>
        <w:tab/>
        <w:t xml:space="preserve"> (D)</w:t>
      </w:r>
      <w:r>
        <w:rPr>
          <w:b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</w:t>
      </w:r>
      <w:r>
        <w:rPr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NOTICE OF INTERVENTION</w:t>
      </w:r>
    </w:p>
    <w:p>
      <w:pPr>
        <w:pStyle w:val="Normal"/>
        <w:rPr/>
      </w:pPr>
      <w:r>
        <w:rPr/>
        <w:t>A Minor Native Child.</w:t>
        <w:tab/>
        <w:tab/>
        <w:tab/>
        <w:t>)</w:t>
        <w:tab/>
        <w:t>(NO MANDATORY FORM) 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COMES NOW the Native Village (F)</w:t>
      </w:r>
      <w:r>
        <w:rPr>
          <w:b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, </w:t>
      </w:r>
      <w:r>
        <w:rPr/>
        <w:t>through its non-attorney representative, (G)</w:t>
      </w:r>
      <w:r>
        <w:rPr>
          <w:b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</w:t>
      </w:r>
      <w:r>
        <w:rPr/>
        <w:t xml:space="preserve"> and requests that this Court recognize the Intervention of the Native Village of </w:t>
      </w:r>
      <w:r>
        <w:rPr>
          <w:b/>
        </w:rPr>
        <w:t xml:space="preserve"> </w:t>
      </w:r>
      <w:r>
        <w:rPr/>
        <w:t>(H)</w:t>
      </w:r>
      <w:r>
        <w:rPr>
          <w:b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in this matter, a child custody proceeding involving and Indian child as defined by the Indian Child Welfare Act of 1978, 25 U.S. C. § 1903(1).   As grounds for this Intervention, the Tribe states:</w:t>
      </w:r>
    </w:p>
    <w:p>
      <w:pPr>
        <w:pStyle w:val="Normal"/>
        <w:spacing w:lineRule="auto" w:line="360"/>
        <w:rPr/>
      </w:pPr>
      <w:r>
        <w:rPr/>
        <w:tab/>
        <w:t>1.</w:t>
        <w:tab/>
        <w:t>The above child is an “Indian Child” as defined by the Indian Child Welfare Act of 1978, 25 U.S.C. §1903(4), in that the child is under eighteen and is either a member of the (I)</w:t>
      </w:r>
      <w:r>
        <w:rPr>
          <w:b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Tribe or eligible for membership in the (J)</w:t>
      </w:r>
      <w:bookmarkStart w:id="0" w:name="Text10"/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0"/>
      <w:r>
        <w:rPr>
          <w:b/>
        </w:rPr>
        <w:t xml:space="preserve"> </w:t>
      </w:r>
      <w:r>
        <w:rPr/>
        <w:t>Tribe and is the biological child of (K)</w:t>
      </w:r>
      <w:r>
        <w:rPr>
          <w:b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</w:t>
      </w:r>
      <w:r>
        <w:rPr/>
        <w:t xml:space="preserve"> who is a member of (L)</w:t>
      </w:r>
      <w:bookmarkStart w:id="1" w:name="Text12"/>
      <w:r>
        <w:rPr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Tribe.</w:t>
      </w:r>
    </w:p>
    <w:p>
      <w:pPr>
        <w:pStyle w:val="Normal"/>
        <w:spacing w:lineRule="auto" w:line="360"/>
        <w:rPr/>
      </w:pPr>
      <w:r>
        <w:rPr/>
        <w:tab/>
        <w:t>2.</w:t>
        <w:tab/>
        <w:t>The (M)</w:t>
      </w:r>
      <w:r>
        <w:rPr>
          <w:b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Tribe is an Indian Tribe as defined by the Indian Child Welfare Act of 1978, 25 U.S.C. §1903(8).</w:t>
      </w:r>
    </w:p>
    <w:p>
      <w:pPr>
        <w:pStyle w:val="Normal"/>
        <w:spacing w:lineRule="auto" w:line="360"/>
        <w:rPr/>
      </w:pPr>
      <w:r>
        <w:rPr/>
        <w:tab/>
        <w:t>3.</w:t>
        <w:tab/>
        <w:t>The (N)</w:t>
      </w:r>
      <w:r>
        <w:rPr>
          <w:b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Tribe is the “Indian Child’s Tribe” as defined by the Indian Child Welfare Act of 1978, 25 U.S.C§1903(5), in that the child is a member of or eligible for membership in the (N)</w:t>
      </w:r>
      <w:r>
        <w:rPr>
          <w:b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Tribe.</w:t>
      </w:r>
    </w:p>
    <w:p>
      <w:pPr>
        <w:pStyle w:val="Normal"/>
        <w:spacing w:lineRule="auto" w:line="360"/>
        <w:rPr/>
      </w:pPr>
      <w:r>
        <w:rPr/>
        <w:tab/>
        <w:t>4.</w:t>
        <w:tab/>
        <w:t>The Indian Child Welfare Act of 1978, 25 U.S.C. § 1911(c) gives the Indian child’s tribe the right to intervene at any point in a State court proceeding for the foster care placement or adoption of, or termination of parental rights to an Indian child.</w:t>
      </w:r>
    </w:p>
    <w:p>
      <w:pPr>
        <w:pStyle w:val="Normal"/>
        <w:spacing w:lineRule="auto" w:line="360"/>
        <w:rPr/>
      </w:pPr>
      <w:r>
        <w:rPr/>
        <w:tab/>
        <w:t>WHEREFORE, the (O)</w:t>
      </w:r>
      <w:r>
        <w:rPr>
          <w:b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Tribe prays the Court to accept this Intervention in the above-captioned proceeding.  We request that all further documents, pleadings and notices in this matter be provided to our designated representative, (P)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</w:t>
      </w:r>
      <w:r>
        <w:rPr/>
        <w:t xml:space="preserve"> at the address provided below.  The official Designation of Tribal Representative document is attached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Q)</w:t>
      </w:r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(R</w:t>
      </w:r>
      <w:bookmarkStart w:id="2" w:name="Text18"/>
      <w:r>
        <w:rPr/>
        <w:t>)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>, Tribal Council</w:t>
        <w:tab/>
        <w:tab/>
        <w:tab/>
        <w:tab/>
        <w:tab/>
        <w:tab/>
        <w:tab/>
        <w:tab/>
        <w:tab/>
        <w:t xml:space="preserve">Native Village of (S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P.O. Box (T)</w:t>
      </w:r>
      <w:r>
        <w:rPr>
          <w:b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T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Alaska 995 (T)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907)  (T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Phon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907)  (T)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Fax</w:t>
      </w:r>
    </w:p>
    <w:p>
      <w:pPr>
        <w:pStyle w:val="Normal"/>
        <w:rPr/>
      </w:pPr>
      <w:r>
        <w:rPr/>
        <w:tab/>
        <w:tab/>
        <w:tab/>
        <w:tab/>
        <w:tab/>
        <w:tab/>
        <w:t>Email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EPTANCE AND ACKNOWLED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ed on the foregoing, the court hereby accepts this intervention and acknowledges the Tribe as a party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</w:t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dicial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CWA Interven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45:00Z</dcterms:created>
  <dc:creator>Diane Payne</dc:creator>
  <dc:description/>
  <cp:keywords>Intervention</cp:keywords>
  <dc:language>en-US</dc:language>
  <cp:lastModifiedBy>Mona</cp:lastModifiedBy>
  <cp:lastPrinted>2009-04-10T17:19:00Z</cp:lastPrinted>
  <dcterms:modified xsi:type="dcterms:W3CDTF">2009-04-15T20:23:00Z</dcterms:modified>
  <cp:revision>5</cp:revision>
  <dc:subject>ICWA Notice of Intervention for Tribes</dc:subject>
  <dc:title>IN THE SUPERIOR COURT FOR THE STATE OF ALASKA</dc:title>
</cp:coreProperties>
</file>