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umanst521 BT;Lucida Sans Unicode" w:hAnsi="Humanst521 BT;Lucida Sans Unicode" w:cs="Humanst521 BT;Lucida Sans Unicode"/>
          <w:sz w:val="56"/>
        </w:rPr>
      </w:pPr>
      <w:bookmarkStart w:id="0" w:name="_1023190249"/>
      <w:bookmarkEnd w:id="0"/>
      <w:r>
        <w:rPr>
          <w:rFonts w:cs="Humanst521 BT;Lucida Sans Unicode" w:ascii="Humanst521 BT;Lucida Sans Unicode" w:hAnsi="Humanst521 BT;Lucida Sans Unicode"/>
        </w:rPr>
        <w:object w:dxaOrig="886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5pt;height:66.95pt" filled="f" o:ole="">
            <v:imagedata r:id="rId3" o:title=""/>
          </v:shape>
          <o:OLEObject Type="Embed" ProgID="" ShapeID="ole_rId2" DrawAspect="Content" ObjectID="_651863462" r:id="rId2"/>
        </w:object>
      </w:r>
      <w:r>
        <w:rPr>
          <w:rFonts w:eastAsia="Humanst521 BT;Lucida Sans Unicode" w:cs="Humanst521 BT;Lucida Sans Unicode" w:ascii="Humanst521 BT;Lucida Sans Unicode" w:hAnsi="Humanst521 BT;Lucida Sans Unicode"/>
        </w:rPr>
        <w:t xml:space="preserve">       </w:t>
      </w:r>
      <w:r>
        <w:rPr>
          <w:rFonts w:cs="Humanst521 BT;Lucida Sans Unicode" w:ascii="Humanst521 BT;Lucida Sans Unicode" w:hAnsi="Humanst521 BT;Lucida Sans Unicode"/>
        </w:rPr>
        <w:object w:dxaOrig="2021" w:dyaOrig="2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63.65pt" filled="f" o:ole="">
            <v:imagedata r:id="rId5" o:title=""/>
          </v:shape>
          <o:OLEObject Type="Embed" ProgID="" ShapeID="ole_rId4" DrawAspect="Content" ObjectID="_444916923" r:id="rId4"/>
        </w:object>
      </w:r>
      <w:r>
        <w:rPr>
          <w:rFonts w:eastAsia="Humanst521 BT;Lucida Sans Unicode" w:cs="Humanst521 BT;Lucida Sans Unicode" w:ascii="Humanst521 BT;Lucida Sans Unicode" w:hAnsi="Humanst521 BT;Lucida Sans Unicode"/>
        </w:rPr>
        <w:t xml:space="preserve"> </w:t>
      </w:r>
    </w:p>
    <w:p>
      <w:pPr>
        <w:pStyle w:val="TextBody"/>
        <w:rPr>
          <w:rFonts w:ascii="Humanst521 BT;Lucida Sans Unicode" w:hAnsi="Humanst521 BT;Lucida Sans Unicode" w:cs="Humanst521 BT;Lucida Sans Unicode"/>
          <w:sz w:val="56"/>
        </w:rPr>
      </w:pPr>
      <w:r>
        <w:rPr>
          <w:rFonts w:cs="Humanst521 BT;Lucida Sans Unicode" w:ascii="Humanst521 BT;Lucida Sans Unicode" w:hAnsi="Humanst521 BT;Lucida Sans Unicode"/>
          <w:sz w:val="56"/>
        </w:rPr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b/>
          <w:sz w:val="28"/>
          <w:szCs w:val="28"/>
        </w:rPr>
        <w:t xml:space="preserve">THE NATIONAL ASSOCIATION OF DRUG COURT PROFESSIONALS </w:t>
      </w:r>
    </w:p>
    <w:p>
      <w:pPr>
        <w:pStyle w:val="TextBody"/>
        <w:jc w:val="center"/>
        <w:rPr>
          <w:rFonts w:ascii="Humanst521 BT;Lucida Sans Unicode" w:hAnsi="Humanst521 BT;Lucida Sans Unicode" w:cs="Humanst521 BT;Lucida Sans Unicode"/>
          <w:b/>
          <w:b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b/>
          <w:sz w:val="28"/>
          <w:szCs w:val="28"/>
        </w:rPr>
        <w:t xml:space="preserve">NATIONAL DRUG COURT INSTITUTE 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Humanst521 BT;Lucida Sans Unicode" w:hAnsi="Humanst521 BT;Lucida Sans Unicode" w:cs="Humanst521 BT;Lucida Sans Unicode"/>
          <w:b/>
          <w:b/>
          <w:i/>
          <w:i/>
          <w:sz w:val="8"/>
          <w:szCs w:val="8"/>
        </w:rPr>
      </w:pPr>
      <w:r>
        <w:rPr>
          <w:rFonts w:cs="Humanst521 BT;Lucida Sans Unicode" w:ascii="Humanst521 BT;Lucida Sans Unicode" w:hAnsi="Humanst521 BT;Lucida Sans Unicode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Sanctions and Incentives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i/>
          <w:i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i/>
          <w:sz w:val="24"/>
          <w:szCs w:val="24"/>
        </w:rPr>
        <w:t>The following list of court responses are actual sanctions and incentives from operational drug courts throughout the nation and are complied by NDCI to encourage broader response algorithms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</w:rPr>
      </w:pPr>
      <w:r>
        <w:rPr>
          <w:rFonts w:cs="Humanst521 BT;Lucida Sans Unicode" w:ascii="Humanst521 BT;Lucida Sans Unicode" w:hAnsi="Humanst521 BT;Lucida Sans Unicode"/>
          <w:b/>
        </w:rPr>
        <w:t>Page 1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6532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Sanction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Incentive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in Jury Box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rental coupon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alty Box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:  All Star list, early call (“100% Club”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e other court proceeding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trip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day in court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 praise, compliments from the Judge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:  Stay to end of court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bowl drawing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round-table with client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recognition for drug-free baby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U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 shakes and/or hug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end Jail (work detail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ery store donation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jail sentenc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e writing assistance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time in phase or trac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 and or written apologies to judge and group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al Assistance/voucher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 to public (church/school groups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Assistance/voucher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s – what were triggers, how to avoid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rcuts/voucher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 to lower pha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 session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frequent testing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ery voucher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repairs (brakes/tires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few/check-in tim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ant gift certificates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urn/forfeit coupons/certificate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/Counseling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en time in program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ards redeemable/points (DVDs/CDs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away driving privileges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y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onishment from Judg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ause/Special Recognition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gh physical labor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Certificate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Sanctions and Incentives</w:t>
      </w:r>
    </w:p>
    <w:p>
      <w:pPr>
        <w:pStyle w:val="Normal"/>
        <w:jc w:val="center"/>
        <w:rPr/>
      </w:pPr>
      <w:r>
        <w:rPr/>
        <w:t>Page 2</w:t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6565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32"/>
                <w:szCs w:val="32"/>
              </w:rPr>
              <w:t>Sanction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32"/>
                <w:szCs w:val="32"/>
              </w:rPr>
              <w:t>Incentive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 police car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ve fee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jai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qu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k up trash on roadsid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wer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eep gym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ttoo Removal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ing graveyar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graphs (coaches, musicians, actors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animal shelter/police stable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rt ticket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on habitat for humanity hous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 daycar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paid clean-up detai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int Prize System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Crew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ysitting services, diapers, baby clothes, foo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ty Service, 5-6 hours per day if unemploye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y Foo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s/crafts projec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nics/partie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nic Surveillanc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ite community leaders to graduation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nic monitori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s court appearances (except high risk ASPD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P.S. monitori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kle Bracele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vie Passe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monishment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ing money owe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in geographically remote residential treatment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e Reduction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reased supervisio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se acceleration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reased court appearance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o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ervations of sentenci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ificate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phical restriction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-Shirts (Phase I, Phase II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 at U.A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okmark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-on-one with counselo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briety token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er Review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wling tournament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nd table w/ team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y chain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k Phasi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very Games (Olympics for Recovering Addicts)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e reversal or self imposed sanction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 Court Intramural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urnaling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-ed Softball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forced relocation of hom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ffee Cup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e Visit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tche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ekly one-on-ones with probatio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ft Card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 time to probatio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thday Cards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ing list-complet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ition or Stipend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ur state priso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rease homework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Sanctions and Incentives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i/>
          <w:i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Page 3</w:t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6560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Sanction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Incentiv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ies/Cake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Contemp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zza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itation of privilege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 Certificat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sion of privilege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key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onishment from bench/tea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e along with law enforce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er Danc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p, write, complete calendar and return calendar to cour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t Food Voucher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 statu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e Care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f-way house place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Praise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ays for Cour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Graduation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 drug screen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 in court chart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apology to group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or increase travel privileg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dy for the Sess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s to children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 Morgu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atry Servic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ction to Program – No time ou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ticket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Arrest w/ Breathalyze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ased Fee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arships/donated cours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Search Form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positive feedback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e an Ethics Class at Community Colleg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pons to local establishment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 in Cell Phon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 package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p Kitche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termination from probation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cted Driving Privilege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es for special event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ying Through Last Cal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ment of clean time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ay Phase Advancement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noon session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ters of Apology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ly session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ct Contact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 placement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d them to Events to help out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Club membership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asses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 of state travel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legal advice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 that document progres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Negative Reinforcements and Incentives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i/>
          <w:i/>
          <w:sz w:val="24"/>
          <w:szCs w:val="24"/>
        </w:rPr>
      </w:pP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Page 4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6893"/>
      </w:tblGrid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Negative Reinforcement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Incentive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in jail sentenc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gnize former graduate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al/reduction of curfew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ned chip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e court reportin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 passe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al/reduction of electronic monitorin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cards </w:t>
            </w:r>
          </w:p>
        </w:tc>
      </w:tr>
      <w:tr>
        <w:trPr>
          <w:trHeight w:val="318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ve U.A. fe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rtunity to mentor neophyte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release for jail ti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ation with child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ive fe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ologist assist with skin care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miss charg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sement park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expunge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discharg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akers</w:t>
            </w:r>
          </w:p>
        </w:tc>
      </w:tr>
      <w:tr>
        <w:trPr>
          <w:trHeight w:val="318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of fe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graduation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e probation contact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 certificate to clothing store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e court appearanc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ge record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gradua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improvement assistance or gift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y release from j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ge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in sentenc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leader for night/ choose group nights</w:t>
            </w:r>
          </w:p>
        </w:tc>
      </w:tr>
      <w:tr>
        <w:trPr>
          <w:trHeight w:val="318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tion of charg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ng cards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promo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 curfew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rease safety plan intensity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PO contact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t to miss group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ook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tion vouchers to treatment, probation and court</w:t>
            </w:r>
          </w:p>
        </w:tc>
      </w:tr>
      <w:tr>
        <w:trPr>
          <w:trHeight w:val="318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ing ovation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s line in court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gs bond</w:t>
            </w:r>
          </w:p>
        </w:tc>
      </w:tr>
      <w:tr>
        <w:trPr>
          <w:trHeight w:val="331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Chi classes</w:t>
            </w:r>
          </w:p>
        </w:tc>
      </w:tr>
      <w:tr>
        <w:trPr>
          <w:trHeight w:val="346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ed parking spot</w:t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Negative Reinforcements and Incentives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i/>
          <w:i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b/>
          <w:i/>
          <w:sz w:val="28"/>
          <w:szCs w:val="28"/>
        </w:rPr>
        <w:t>Page 5</w:t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7373"/>
      </w:tblGrid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Negative Reinforcement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Incentive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Text Messaging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for Drug Court Fee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wling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i Gift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ture with Bailiff at Graduation 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 at Graduation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from Judge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Album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Picnic with Former Graduate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n for School Fee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ssion for Overnight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 Pay Traffic Fee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a Bead Necklace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Card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lt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Taken with Judge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 Strong Bracelet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uts/Juice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Pas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ner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Supplies for Kid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ission to Perform at Graduation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ing a Mentor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ar of Local Community Event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l Preparation and Nutrition Clas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ing Trip Outing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List Sticker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Day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ers/Seashell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kes</w:t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sz w:val="28"/>
          <w:szCs w:val="28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umanst521 BT;Lucida Sans Unicode" w:ascii="Humanst521 BT;Lucida Sans Unicode" w:hAnsi="Humanst521 BT;Lucida Sans Unicode"/>
          <w:b/>
          <w:i/>
          <w:sz w:val="24"/>
          <w:szCs w:val="24"/>
        </w:rPr>
        <w:t>Negative Reinforcements and Incentives</w:t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b/>
          <w:i/>
          <w:sz w:val="28"/>
          <w:szCs w:val="28"/>
        </w:rPr>
        <w:t>Page 6</w:t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7373"/>
      </w:tblGrid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Negative Reinforcement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  <w:t>Incentives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ng Artwork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ing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ing Ovation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Extended Family Present and Acknowledged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 Allowed in the Courtroom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 Donation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nity Stone </w:t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28"/>
          <w:szCs w:val="28"/>
        </w:rPr>
      </w:pPr>
      <w:r>
        <w:rPr>
          <w:rFonts w:cs="Humanst521 BT;Lucida Sans Unicode" w:ascii="Humanst521 BT;Lucida Sans Unicode" w:hAnsi="Humanst521 BT;Lucida Sans Unicode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n">
    <w:name w:val="k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33:00Z</dcterms:created>
  <dc:creator>BTaylor</dc:creator>
  <dc:description/>
  <dc:language>en-US</dc:language>
  <cp:lastModifiedBy>Lou Sgroi</cp:lastModifiedBy>
  <cp:lastPrinted>2003-09-23T11:36:00Z</cp:lastPrinted>
  <dcterms:modified xsi:type="dcterms:W3CDTF">2013-09-20T16:33:00Z</dcterms:modified>
  <cp:revision>2</cp:revision>
  <dc:subject/>
  <dc:title/>
</cp:coreProperties>
</file>